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АЯ КОМИССИЯ ВНУТРИГОРОДСКОГО МУНИЦИПАЛЬНОГО ОБРАЗОВАНИЯ САНКТ-ПЕТЕРБУРГА МУНИЦИПАЛЬНЫЙ ОКРУГ КОЛОМЯГ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07» июля 2019 г.                                                                                         № 4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ремени предоставления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ля проведения агитационных публич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унктом 3 статьи 43 Закона Санкт-Петербурга </w:t>
        <w:br/>
        <w:t>от 21 мая 2014 года № 303-46 «О выборах депутатов муниципальных советов внутригородских муниципальных образований Санкт-Петербурга» избирательная комиссия внутригородского муниципального образования Санкт-Петербурга муниципальный округ Коломяг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Установить время предоставления по заявке зарегистрированных кандидатов в депутаты муниципального совета внутригородского муниципального образования Санкт-Петербурга муниципальный округ Коломяги шестого созыва на выборах помещений, находящихся в государственной и муниципальной собственности, пригодное для проведения агитационных публичных мероприятий в форме собраний – 2 ча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Установить, что уведомления о факте предоставления помещения зарегистрированному кандидату для проведения агитационных публичных мероприятий, проводимых в форме собраний доводятся до сведения других кандидатов путем размещения информации на официальном сайте (странице) ИКМО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Довести до сведения зарегистрированных кандидатов в депутаты муниципального совета внутригородского муниципального образования Санкт-Петербурга муниципальный округ Коломяги шестого созыва настоящее реш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 Разместить настоящее решение на странице избирательной комиссии внутригородского муниципального образования Санкт-Петербурга муниципальный округ Коломяги в информационно-телекоммуникационной сети «Интернет» по адресу: Земский пер., д.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 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Коломяги Полочанскую Любовь Петровн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" w:type="pct"/>
        <w:jc w:val="left"/>
        <w:tblInd w:w="-1242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"/>
        <w:gridCol w:w="28"/>
        <w:gridCol w:w="29"/>
        <w:gridCol w:w="8"/>
      </w:tblGrid>
      <w:tr>
        <w:trPr>
          <w:trHeight w:val="920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ИКМО Коломяги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Полочанская Л.П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утригородского муниципального образова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нкт-Петербурга __________________</w:t>
            </w:r>
          </w:p>
        </w:tc>
        <w:tc>
          <w:tcPr>
            <w:tcW w:w="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ИКМО Коломяги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Батталова А.Н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кретарь избирательной комисс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нкт-Петербурга 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0:00Z</dcterms:created>
  <dc:creator>АДМИН</dc:creator>
  <dc:description/>
  <cp:keywords/>
  <dc:language>en-US</dc:language>
  <cp:lastModifiedBy>Легашова Мария А.</cp:lastModifiedBy>
  <cp:lastPrinted>2019-07-09T14:23:00Z</cp:lastPrinted>
  <dcterms:modified xsi:type="dcterms:W3CDTF">2019-07-25T11:20:00Z</dcterms:modified>
  <cp:revision>2</cp:revision>
  <dc:subject/>
  <dc:title/>
</cp:coreProperties>
</file>